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Proč je průvodní dopis důležitý?</w:t>
      </w:r>
    </w:p>
    <w:p>
      <w:pPr>
        <w:pStyle w:val="TextBody"/>
        <w:rPr/>
      </w:pPr>
      <w:r>
        <w:rPr/>
        <w:t>Váš životopis můžete samozdřejmě zaslat i bez průvodního dopisu, ale životopis doplnění o kvalitní průvodní dopis zaujme personalistu mnohem více.</w:t>
        <w:br/>
        <w:t xml:space="preserve">V životopise byste měli přehledně a stručně informovat o Vašich faktech (znalosti, zkušenosti, dovednosti, praxe, ...). Ovšem průvodní dopis sděluje, proč právě vy byste měli být tím ideálním člověkem na dannou pozici ve firmě. Napíšete-li kvalitní průvodní dopis, vzbudíte u personalisty větší zájem. Cílem průvodní dopisu je tedy více zaujmout a nechat se pozvat na úvodní pohovor. </w:t>
        <w:br/>
        <w:br/>
        <w:t xml:space="preserve">Do průvodní dopisu uvádíme věci, které se do životopisu nehodí. Cíle ve Vašem profesním životě a čeho plánujete dosáhnout. </w:t>
      </w:r>
    </w:p>
    <w:p>
      <w:pPr>
        <w:pStyle w:val="Heading3"/>
        <w:rPr/>
      </w:pPr>
      <w:r>
        <w:rPr/>
        <w:t>Tři druhy průvodních dopisů</w:t>
      </w:r>
    </w:p>
    <w:p>
      <w:pPr>
        <w:pStyle w:val="TextBody"/>
        <w:rPr/>
      </w:pPr>
      <w:r>
        <w:rPr/>
        <w:t>Podle způsobem jakým hledáte práci, doporučujeme použít typ průvodního dopisu:</w:t>
      </w:r>
    </w:p>
    <w:p>
      <w:pPr>
        <w:pStyle w:val="TextBody"/>
        <w:rPr/>
      </w:pPr>
      <w:r>
        <w:rPr>
          <w:rStyle w:val="StrongEmphasis"/>
        </w:rPr>
        <w:t>1. Reakce na vypsané výběrové řízení.</w:t>
      </w:r>
      <w:r>
        <w:rPr/>
        <w:br/>
        <w:t xml:space="preserve">V inzertních novinách, na internetu, nebo nabídkou personální agentury jste se dozvěděli o pracovní pozic. Nyní víte, jakou pozici se firma chystá obsadit a znáte také její požadavky. V průvodním dopise byste měli sdělovat především Váš zájem o konkrétní pozici s důvody které personalistu utvrdí že právě Vy jste ideálními kandidáty. </w:t>
        <w:br/>
        <w:br/>
      </w:r>
      <w:r>
        <w:rPr>
          <w:rStyle w:val="StrongEmphasis"/>
        </w:rPr>
        <w:t>2. Oslovujete více firem, ve kterých byste měl zájem pracovat</w:t>
      </w:r>
      <w:r>
        <w:rPr/>
        <w:br/>
        <w:t xml:space="preserve">Nevíte, zda-li firmy které oslovujete mají zájem o nové zaměstnance, ovšem Vy si myslíže že máte co nabídnou, tedy proč to nezkusit. Do průvodního dopisu tedy uveďte jaký byste měli přínost pro firmu a přestavu co byste chtěli dělat. Nezapomeňte požádat o osobní setkání ve firmě, třeba se trefíte do okamžiky kdy firma zvažuje přijetí nového zaměstnance. Díky tomuto máte velice dobrou šanci na přijetí díky téměř žádné konkurenci mezi uchazeč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opis adresujte konkrétnímu adresátovi - nejlépe člověku, který rozhoduje o Vámi zvoleném cíl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Neposílejte příliš mnoho dopisů naráz ve stejném sektoru - nepůsobí to důvěrihodně, pokud by se to mezi firmami rozkřiklo. 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3. Máte důvěrné informace že firma hledá člověka Vašich vlastností</w:t>
      </w:r>
      <w:r>
        <w:rPr/>
        <w:br/>
        <w:t xml:space="preserve">Podobně jako v předchozím bodě vypište vaše cíle a možnosti. Zároveň můžete uvést že víte o volné pozici a tedy chcete se o tuto pozici ucházet. </w:t>
      </w:r>
    </w:p>
    <w:p>
      <w:pPr>
        <w:pStyle w:val="Heading3"/>
        <w:rPr/>
      </w:pPr>
      <w:r>
        <w:rPr/>
        <w:t>Jak má vypadat průvodní dopis</w:t>
      </w:r>
    </w:p>
    <w:p>
      <w:pPr>
        <w:pStyle w:val="Heading4"/>
        <w:rPr/>
      </w:pPr>
      <w:r>
        <w:rPr/>
        <w:t>Form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epište průvodní dopis na více než jednu stran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ůvodní dopis směřujte vždy na konkrétní pozici - zaměstnání. NIKDY nepoužívejte "univerzální" průvodní dopis!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ůvodní dopis musí mít standardní formát obchodního dopis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Vytištěný průvodní dopis zaslaný poštou nesmí mít žádný žádné šmouhy od nečistot, nebo špatně viditelný kvůli docházejícímu toneru. </w:t>
      </w:r>
    </w:p>
    <w:p>
      <w:pPr>
        <w:pStyle w:val="Heading4"/>
        <w:rPr/>
      </w:pPr>
      <w:r>
        <w:rPr/>
        <w:t>Obsah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opis musí musí zaujmout. Pro každou konkrétní nabídku, o kterou usilujete, napište originální průvodní dopis. Obsah sestavte přímo "na míru" dané firmě a konkrétní pozici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oužívejte jasný a stručný text, bez pravopisných chyb a dejte pozor na překlep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Buďte sebevědomí, ale nebudte arogantní. Nebuďte negativní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 první odstavci uvedte konkrétní důvod, proč píšete, a měl by vzbudit pozornost adresáta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epoužívejte: "jak můžete vidět z přiloženého životopisu." je to plýtvání místem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dresujte dopis pokud možno konkrétní osobě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deální pokud v danné firmě znáte nějakou konkrétní osobu a můžete ji v průvodním dopise uvést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Zkuste se na napsaný dopis podívat s nadhledem a pohledem zaměstnavatele. </w:t>
      </w:r>
    </w:p>
    <w:p>
      <w:pPr>
        <w:pStyle w:val="Heading3"/>
        <w:rPr/>
      </w:pPr>
      <w:r>
        <w:rPr/>
        <w:t>Jak vytvořit průvodní dopis - krok po kroku</w:t>
      </w:r>
    </w:p>
    <w:p>
      <w:pPr>
        <w:pStyle w:val="TextBody"/>
        <w:rPr/>
      </w:pPr>
      <w:r>
        <w:rPr/>
        <w:t xml:space="preserve">Základní kostra dopisu může vypadat takto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dresát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atum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slovení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Úvod (jeden odstavec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Jádro sdělení (jeden až dva odstavce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ávěr (jeden odstavec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odpis </w:t>
      </w:r>
    </w:p>
    <w:p>
      <w:pPr>
        <w:pStyle w:val="TextBody"/>
        <w:rPr/>
      </w:pPr>
      <w:r>
        <w:rPr>
          <w:rStyle w:val="StrongEmphasis"/>
        </w:rPr>
        <w:t>1.Úvod - Proč píši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ynechte zdvořilostní fráze a ihned přejděte k věci. Personalisté nemají čas na "omáčku" ale zajímají je fakta proč se na ně obracít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Uvedte přesně jaká pozice Vás zaujala a o jakou práci se chcete ucházet. Budte konkrétní. </w:t>
      </w:r>
    </w:p>
    <w:p>
      <w:pPr>
        <w:pStyle w:val="TextBody"/>
        <w:rPr/>
      </w:pPr>
      <w:r>
        <w:rPr>
          <w:rStyle w:val="StrongEmphasis"/>
        </w:rPr>
        <w:t>Jádro sdělení - Jakou mám kvalifikaci a proč jsem vhodný uchazeč?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de uvedte odpověd zaměstnavateli na otázku proč právě Vás by měl přijmou. Napište proč se na tuto pozici hodíte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apište vaše dovednosti které váš předchozí zaměstnavatel oceňoval a věci ve kterých jste dobří, ale nemohli jste se realizovat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opište co můžete firmě nabídnout a udělat pro ni, než popisovat co od firmy požadujete Vy. </w:t>
      </w:r>
    </w:p>
    <w:p>
      <w:pPr>
        <w:pStyle w:val="TextBody"/>
        <w:rPr/>
      </w:pPr>
      <w:r>
        <w:rPr>
          <w:rStyle w:val="StrongEmphasis"/>
        </w:rPr>
        <w:t>Závěr - Výzva k akci!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ezapomeňte požádat o osobní setkání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ůžete projevit inicitativu a aktivnost tím že uvedte kdy budete zaměstnavatele znovu konktaktovat ohledně vyhodnocení Vaší žádosti. Ovšem pozor na přehnanou iniciativu!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Uveďte jak a kdy Vás mohou kontaktovat. </w:t>
      </w:r>
    </w:p>
    <w:p>
      <w:pPr>
        <w:pStyle w:val="TextBody"/>
        <w:rPr/>
      </w:pPr>
      <w:r>
        <w:rPr>
          <w:rStyle w:val="StrongEmphasis"/>
        </w:rPr>
        <w:t>Napište své jméno a pokud dopis posíláte poštou, vlastnoručně jej podepišt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120"/>
        <w:rPr/>
      </w:pPr>
      <w:r>
        <w:rPr/>
        <w:t>#2 Průvodní (motivační) dopis</w:t>
      </w:r>
    </w:p>
    <w:p>
      <w:pPr>
        <w:pStyle w:val="TextBody"/>
        <w:rPr/>
      </w:pPr>
      <w:r>
        <w:rPr>
          <w:rStyle w:val="StrongEmphasis"/>
        </w:rPr>
        <w:t>Průvodní dopis (motivační dopis)</w:t>
      </w:r>
      <w:r>
        <w:rPr/>
        <w:t xml:space="preserve"> je velmi důležitá, ale zároveň bohužel velmi opomíjená součást komunikace zájemce o zaměstnání. Zkušený personalista pozná právě z těchto několika řádků, jak "kvalitní" je ten který kandidát. V dopise je třeba shrnout o jakou pozici máte zájem a hlavně, proč by si měla dotyčná firma vybrat právě Vás. Když posíláte životopis, vždy přiložte i </w:t>
      </w:r>
      <w:r>
        <w:rPr>
          <w:rStyle w:val="StrongEmphasis"/>
        </w:rPr>
        <w:t>průvodní dopis(motivační dopis)</w:t>
      </w:r>
      <w:r>
        <w:rPr/>
        <w:t>, při komunikaci přes e-mail jej napište do těla zprávy.</w:t>
      </w:r>
    </w:p>
    <w:p>
      <w:pPr>
        <w:pStyle w:val="Heading2"/>
        <w:rPr/>
      </w:pPr>
      <w:r>
        <w:rPr/>
        <w:t>Jak napsat průvodní dopi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ůvodní dopis musí být krátký a výstižný (optimálně oslovení, dva krátké odstavce, závěr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tejně jako životopis i průvodní dopis musí být bezchybný, několikrát jej po sobě překontrolujte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neuvádějte mylné či zavádějící informace </w:t>
      </w:r>
    </w:p>
    <w:p>
      <w:pPr>
        <w:pStyle w:val="Heading3"/>
        <w:rPr/>
      </w:pPr>
      <w:r>
        <w:rPr/>
        <w:t>Průvodní/motivační dopis - osnov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ředstavení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řesná identifikace pozice, o kterou máte zájem (např. referenční číslo, název pozice a kde jste se o ní dozvěděli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ysvětlení, proč jste právě vy ten nejvhodnější kandidát (nepište proč je daná pozice vhodná pro Vás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dkažte na kapitoly svého životopisu, které Váš výběr podpoří (související praxe, vzdělání, certifikáty, reference …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jestliže píšete přímo zaměstnavateli, snažte se předvést, že znáte jeho firmu a že si jej ceníte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ůžete uvést vhodné referenční osoby, nejsou-li součástí životopisu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ožádejte o pohovor, napište vhodná data/časy, kdy by vám to vyhovovalo, případně kdy naopak nemůžete a napište kontakt, na kterém je možné domluvit si konkrétní termín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přiložte kvalitně zpracovaný životopis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07:3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